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overing Foods Chapter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F</w:t>
      </w:r>
      <w:r>
        <w:rPr>
          <w:sz w:val="28"/>
          <w:szCs w:val="28"/>
        </w:rPr>
        <w:t>ood-</w:t>
      </w:r>
      <w:r>
        <w:rPr>
          <w:b/>
          <w:sz w:val="28"/>
          <w:szCs w:val="28"/>
          <w:u w:val="single"/>
        </w:rPr>
        <w:t>b</w:t>
      </w:r>
      <w:r>
        <w:rPr>
          <w:sz w:val="28"/>
          <w:szCs w:val="28"/>
        </w:rPr>
        <w:t xml:space="preserve">orne </w:t>
      </w:r>
      <w:r>
        <w:rPr>
          <w:b/>
          <w:sz w:val="28"/>
          <w:szCs w:val="28"/>
          <w:u w:val="single"/>
        </w:rPr>
        <w:t>I</w:t>
      </w:r>
      <w:r>
        <w:rPr>
          <w:sz w:val="28"/>
          <w:szCs w:val="28"/>
        </w:rPr>
        <w:t>ll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llness caused by food not safe to 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bacteria – causes most food-borne ill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3 examples of harmful bac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e. c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salmon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lis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To grow, bacteria need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fo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mois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warmth</w:t>
      </w:r>
    </w:p>
    <w:p>
      <w:pPr>
        <w:pStyle w:val="Normal"/>
        <w:rPr/>
      </w:pPr>
      <w:r>
        <w:rPr>
          <w:sz w:val="28"/>
          <w:szCs w:val="28"/>
        </w:rPr>
        <w:tab/>
        <w:t xml:space="preserve">e. Food Safety – taking steps to prevent </w:t>
      </w:r>
      <w:r>
        <w:rPr>
          <w:b/>
          <w:sz w:val="28"/>
          <w:szCs w:val="28"/>
          <w:u w:val="single"/>
        </w:rPr>
        <w:t>F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practice cleanl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keep food at proper tempera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Cleanl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Hand wa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preparing foods, bathroom, pets, sneezing.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Scrub with warm water and soap for 20 seco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If wearing gloves wash just as often to prevent the spread of g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able set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Do not touch any surface that will contact food – (rim of a glass, plate f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Cleaning the Kit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Wash the counter and appliances before you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Scrub cutting board with hot soapy water and stiff brush to kill bac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Throw away worn and scratched bo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Use separate towels for hands and dishes to prevent spreading g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Cross-Contamination – spreading of germs from one surface to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Temperatures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u w:val="single"/>
        </w:rPr>
        <w:t>Danger Zone</w:t>
      </w:r>
      <w:r>
        <w:rPr>
          <w:sz w:val="28"/>
          <w:szCs w:val="28"/>
        </w:rPr>
        <w:t xml:space="preserve"> – temps between 40ºF and 140 ºF (pg 1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aw foods in fridge or microwave – not the counter 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Cook foods thorough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. Leftovers – store within 2 hours of serving, but let cool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Keep fridge below 40ºF to prevent germ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Bulk Foods – divide into smaller sealed cont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. Spoilage – unusual odor, texture, color or fl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in doubt…Throw it out!!!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32:00Z</dcterms:created>
  <dc:creator>Aberdeen Public Schools</dc:creator>
  <dc:description/>
  <cp:keywords/>
  <dc:language>en-US</dc:language>
  <cp:lastModifiedBy>Aberdeen Public Schools</cp:lastModifiedBy>
  <cp:lastPrinted>2007-09-17T07:42:00Z</cp:lastPrinted>
  <dcterms:modified xsi:type="dcterms:W3CDTF">2007-09-17T15:07:00Z</dcterms:modified>
  <cp:revision>1</cp:revision>
  <dc:subject/>
  <dc:title>Discovering Foods Chapter</dc:title>
</cp:coreProperties>
</file>