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reer Quest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D My Life Website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If you have not completed the initial interest survey and the skills survey – complete them no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At the top of the screen select the PORTFOLIO tab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the left side of the screen find the ACTIVITIES AND ABILITIES tab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lick on each of the subheadings and enter the information that applies to you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Example – under the heading EXTRACURRICULAR ACTIVITES enter any sports, club or organizations you participate in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the left side of the screen find the CAREER PREPARATION tab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lick on the CAREER CLUSTER INTERESTS – the site will provide you with suggested clusters – select any other cluster which you are interested in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the left side of the screen find the WORK EXPERIENCES tab – enter work experiences for which you have been paid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the left side of the screen find the CAREERS THAT INTEREST ME tab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se the links provided – explore different careers that interest you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en you have found a career you would like to learn more about, click on the title and explore.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f your are interested in the career find the link on the left side of the screen SAVE TO MY PORTFOLIO and click the butto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Select one career that you will research and create a Glog for.  Complete the provided information organizer. </w:t>
      </w:r>
      <w:r>
        <w:rPr>
          <w:b/>
          <w:sz w:val="32"/>
          <w:szCs w:val="32"/>
          <w:u w:val="single"/>
        </w:rPr>
        <w:t>BE SURE TO WRITE YOU ANSWERS IN YOUR OWN WORD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07:00Z</dcterms:created>
  <dc:creator>Helpdesk</dc:creator>
  <dc:description/>
  <cp:keywords/>
  <dc:language>en-US</dc:language>
  <cp:lastModifiedBy>Helpdesk</cp:lastModifiedBy>
  <dcterms:modified xsi:type="dcterms:W3CDTF">2011-09-01T15:39:00Z</dcterms:modified>
  <cp:revision>2</cp:revision>
  <dc:subject/>
  <dc:title>Career Quest</dc:title>
</cp:coreProperties>
</file>