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8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440"/>
        <w:gridCol w:w="1440"/>
      </w:tblGrid>
      <w:tr>
        <w:trPr/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eri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t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entice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ice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ginner</w:t>
            </w:r>
          </w:p>
        </w:tc>
      </w:tr>
      <w:tr>
        <w:trPr>
          <w:trHeight w:val="3393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utritional informa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uggest Serving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Variety of Choic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Recip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urchasing and preparation informa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possible points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pt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 nutrients outlined in the text are given with functions, serving sizes are provided, a wide variety of fruits and vegetables are given, recipe(s) is provided, info specific to all four areas of fruits and vegetable is provided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pt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t nutrients outlined in text are given with most functio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ng sizes are provided, a wide variety is provid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ipe(s)  is provid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tion specific to 3 areas of  fruits and veggies are provided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pt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ree or four nutrients are given with function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Serving size provided for one - A modest variety of fruits and veggi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e or no recipe is provid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tion specific to 2 areas of fruits and veggies provid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 pt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e or two nutrients are provided with functio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ng size provided for neither grou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small selection of fruits and veggi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recip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tion specific to 1 area of fruits and veggies provided</w:t>
            </w:r>
          </w:p>
        </w:tc>
      </w:tr>
      <w:tr>
        <w:trPr>
          <w:trHeight w:val="1131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sual Appearance of Graphic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possible points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pt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phics are appealing and relative to the topic or theme, all 10 required images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pt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phics are somewhat appealing and most relate to a common theme – 7-9 images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p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phics are not appealing and have little or no relevance to the topic – 4-6 images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 pt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graphics are present on the brochure – 3 or less images</w:t>
            </w:r>
          </w:p>
        </w:tc>
      </w:tr>
      <w:tr>
        <w:trPr/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Creativit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 possible points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pt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ct is eye catching and appealing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pt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ct is somewhat eye catching and appealing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p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ct has little or no appeal and is not eye catching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 pt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ct is not eye catching and has little appeal</w:t>
            </w:r>
          </w:p>
        </w:tc>
      </w:tr>
      <w:tr>
        <w:trPr/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mmar and Spell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 possible points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 pt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re are no spelling or grammar errors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 pt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There is two spelling or grammar error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pt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There are three  spelling and/or grammar errors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 pt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There are four or more spelling and/or grammar errors</w:t>
            </w:r>
          </w:p>
        </w:tc>
      </w:tr>
      <w:tr>
        <w:trPr>
          <w:trHeight w:val="1671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you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Neatnes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Spacing/clutt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 possible points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 pt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og is organized neatly; text is placed in proper textboxes and can be easily read.  Entire Glog wall space is used, no large empty places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 pt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og is somewhat organized neatly, text is placed in proper textboxes and can be easily read.  Almost all the Glog wall space is used, some large empty places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pt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og is rather unorganized; text is not placed in proper textboxes.  Glog wall space has large empty places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 pt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og is unorganized; text is not placed in proper textboxes.  Glog wall space has large empty places, more empty space than information</w:t>
            </w:r>
          </w:p>
        </w:tc>
      </w:tr>
      <w:tr>
        <w:trPr>
          <w:trHeight w:val="1671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room Behavior and Time Manage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possible points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 pt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ent used class time as directed, displayed appropriate behavior and was prepared daily for class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 pt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ent used class time as directed, displayed  appropriate behavior and was prepared daily for class 90 percent of the time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p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ent used class time as directed, displayed appropriate behavior and was prepared daily for class 80 percent of the time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 pt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ent used class time as directed, displayed appropriate behavior and was prepared daily for class 70 percent or less of the tim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6:07:00Z</dcterms:created>
  <dc:creator>Aberdeen Public Schools</dc:creator>
  <dc:description/>
  <cp:keywords/>
  <dc:language>en-US</dc:language>
  <cp:lastModifiedBy>Aberdeen Public Schools</cp:lastModifiedBy>
  <cp:lastPrinted>2010-04-16T11:07:00Z</cp:lastPrinted>
  <dcterms:modified xsi:type="dcterms:W3CDTF">2010-04-16T16:07:00Z</dcterms:modified>
  <cp:revision>2</cp:revision>
  <dc:subject/>
  <dc:title>Criteria</dc:title>
</cp:coreProperties>
</file>