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g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Log on to Glogster and create a new glo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Using text boxes, answer the questions from your organizer on the glog wall.  Be sure to be VERY descriptive in you answers and to answer each question 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Glog criteri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formation can be easily read – USE TEXT BOXES – provide heading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l questions from the information organizer are answer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MINIMUM amount of information for you glog must includ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Job Descriptio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orking Condition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arning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ducatio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areer Cluster that your job belongs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Additional information (related careers, suggested classes in high school, skills) HIGHLY sugg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Be sure to title your glog with your career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Once you have answered the questions you may use the graphics on the site or find images that pertain to your career from the internet to decorate your glo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Proper use of grammar and sp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Images are used well and pertain to the car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Career title is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Make good use of the glog space. – You have the entire page, USE IT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SAVE frequ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rPr/>
      </w:pPr>
      <w:r>
        <w:rPr/>
        <w:t>Display appropriate classroom behavior!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0:00Z</dcterms:created>
  <dc:creator>Helpdesk</dc:creator>
  <dc:description/>
  <cp:keywords/>
  <dc:language>en-US</dc:language>
  <cp:lastModifiedBy>Helpdesk</cp:lastModifiedBy>
  <dcterms:modified xsi:type="dcterms:W3CDTF">2011-09-01T15:44:00Z</dcterms:modified>
  <cp:revision>1</cp:revision>
  <dc:subject/>
  <dc:title>Glog</dc:title>
</cp:coreProperties>
</file>