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5040"/>
        <w:gridCol w:w="19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group is thi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color is used to represent this group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s the main concept presented?</w:t>
            </w:r>
          </w:p>
          <w:p>
            <w:pPr>
              <w:pStyle w:val="Normal"/>
              <w:jc w:val="center"/>
              <w:rPr/>
            </w:pPr>
            <w:r>
              <w:rPr/>
              <w:t>(Colored text under the main head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the subconcepts for this group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ullet pointed items – list AL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5 foods or physical activites for this group?</w:t>
            </w:r>
          </w:p>
        </w:tc>
      </w:tr>
      <w:tr>
        <w:trPr>
          <w:trHeight w:val="1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ing to the website, what are 4 reasons why physical activity is important?</w:t>
            </w:r>
          </w:p>
          <w:p>
            <w:pPr>
              <w:pStyle w:val="Normal"/>
              <w:jc w:val="center"/>
              <w:rPr/>
            </w:pPr>
            <w:r>
              <w:rPr/>
              <w:t>In the navigation bar on the right side of the screen, click on “Why is it Important” under the Physical Activity H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left side of the screen find the link for </w:t>
      </w:r>
      <w:r>
        <w:rPr>
          <w:b/>
        </w:rPr>
        <w:t>My Pyramid Plan</w:t>
      </w:r>
      <w:r>
        <w:rPr/>
        <w:t xml:space="preserve"> under the heading interactive tools.</w:t>
      </w:r>
    </w:p>
    <w:p>
      <w:pPr>
        <w:pStyle w:val="Normal"/>
        <w:rPr/>
      </w:pPr>
      <w:r>
        <w:rPr/>
        <w:t>Fill in you age, gender and physical activity level.</w:t>
      </w:r>
    </w:p>
    <w:p>
      <w:pPr>
        <w:pStyle w:val="Normal"/>
        <w:rPr/>
      </w:pPr>
      <w:r>
        <w:rPr/>
        <w:t>Fill in the chart below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amount of each grou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lorie Am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-43815</wp:posOffset>
                      </wp:positionV>
                      <wp:extent cx="3962400" cy="201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762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howcard Gothic" w:hAnsi="Showcard Gothic" w:cs="Showcard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sz w:val="36"/>
                                      <w:szCs w:val="36"/>
                                    </w:rPr>
                                    <w:t>When you have completed all the research, open Microsoft Power Point and follow the directions provided to create your presentati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6pt" style="position:absolute;rotation:-0;width:312pt;height:158.7pt;mso-wrap-distance-left:9.05pt;mso-wrap-distance-right:9.05pt;mso-wrap-distance-top:0pt;mso-wrap-distance-bottom:0pt;margin-top:-3.45pt;mso-position-vertical-relative:text;margin-left:22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6"/>
                                <w:szCs w:val="36"/>
                              </w:rPr>
                              <w:t>When you have completed all the research, open Microsoft Power Point and follow the directions provided to create your present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/Be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9:00Z</dcterms:created>
  <dc:creator>Aberdeen Public Schools</dc:creator>
  <dc:description/>
  <cp:keywords/>
  <dc:language>en-US</dc:language>
  <cp:lastModifiedBy>Aberdeen Public Schools</cp:lastModifiedBy>
  <cp:lastPrinted>2009-12-17T11:02:00Z</cp:lastPrinted>
  <dcterms:modified xsi:type="dcterms:W3CDTF">2009-12-17T17:02:00Z</dcterms:modified>
  <cp:revision>2</cp:revision>
  <dc:subject/>
  <dc:title>My Pyramid Organizer</dc:title>
</cp:coreProperties>
</file>