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Hello, my name i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y nutrient has a story; it just needs to be told.  Using the nutrient you have drawn, create a short story from the nutrient’s perspective starting with the phrase “Hello, my name is…”   To ensure that your nutrient is fully represented, answer the following questions in your sto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cter Traits</w:t>
      </w:r>
    </w:p>
    <w:p>
      <w:pPr>
        <w:pStyle w:val="Normal"/>
        <w:numPr>
          <w:ilvl w:val="0"/>
          <w:numId w:val="2"/>
        </w:numPr>
        <w:rPr/>
      </w:pPr>
      <w:r>
        <w:rPr/>
        <w:t>What is the nutrient’s purpose? What does it do for a living? (functions in the body)</w:t>
      </w:r>
    </w:p>
    <w:p>
      <w:pPr>
        <w:pStyle w:val="Normal"/>
        <w:numPr>
          <w:ilvl w:val="0"/>
          <w:numId w:val="2"/>
        </w:numPr>
        <w:rPr/>
      </w:pPr>
      <w:r>
        <w:rPr/>
        <w:t>Where does the nutrient originate? (food sources)</w:t>
      </w:r>
    </w:p>
    <w:p>
      <w:pPr>
        <w:pStyle w:val="Normal"/>
        <w:numPr>
          <w:ilvl w:val="0"/>
          <w:numId w:val="2"/>
        </w:numPr>
        <w:rPr/>
      </w:pPr>
      <w:r>
        <w:rPr/>
        <w:t>Is the nutrient part of a team? (Is it a subcategory of a main nutrient, or is it part of a subcategory?  If so provide additional information to explain it’s place)</w:t>
      </w:r>
    </w:p>
    <w:p>
      <w:pPr>
        <w:pStyle w:val="Normal"/>
        <w:numPr>
          <w:ilvl w:val="0"/>
          <w:numId w:val="2"/>
        </w:numPr>
        <w:rPr/>
      </w:pPr>
      <w:r>
        <w:rPr/>
        <w:t>When the nutrient is under appreciated, what happens? (if you don’t get enough)</w:t>
      </w:r>
    </w:p>
    <w:p>
      <w:pPr>
        <w:pStyle w:val="Normal"/>
        <w:numPr>
          <w:ilvl w:val="0"/>
          <w:numId w:val="2"/>
        </w:numPr>
        <w:rPr/>
      </w:pPr>
      <w:r>
        <w:rPr/>
        <w:t>If the nutrient is too high in demand, what happens? (if you get too much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Your nutrient has a long history, so you need plenty of room to spell it all out.  Your story should meet the following technical crite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typed page – 14 point Times New Roman font – single spaced (do not adjust the margins on you document)</w:t>
      </w:r>
    </w:p>
    <w:p>
      <w:pPr>
        <w:pStyle w:val="Normal"/>
        <w:numPr>
          <w:ilvl w:val="0"/>
          <w:numId w:val="1"/>
        </w:numPr>
        <w:rPr/>
      </w:pPr>
      <w:r>
        <w:rPr/>
        <w:t>Your story should be grammatically accurate. Sentence structure, spelling and word usage should be double checked.  (example – “you” not “u”)</w:t>
      </w:r>
    </w:p>
    <w:p>
      <w:pPr>
        <w:pStyle w:val="Normal"/>
        <w:numPr>
          <w:ilvl w:val="0"/>
          <w:numId w:val="1"/>
        </w:numPr>
        <w:rPr/>
      </w:pPr>
      <w:r>
        <w:rPr/>
        <w:t>Your nutrient’s story should have a clear beginning, middle and 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20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3"/>
      </w:tblGrid>
      <w:tr>
        <w:trPr>
          <w:trHeight w:val="105" w:hRule="atLeast"/>
        </w:trPr>
        <w:tc>
          <w:tcPr>
            <w:tcW w:w="10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3"/>
              <w:gridCol w:w="7821"/>
              <w:gridCol w:w="1179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iteria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ints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3"/>
              <w:gridCol w:w="2250"/>
              <w:gridCol w:w="1929"/>
              <w:gridCol w:w="1821"/>
              <w:gridCol w:w="1821"/>
              <w:gridCol w:w="1179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rganization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quence of information is difficult to follow.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der has difficulty following work because student jumps around.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presents information in logical sequence which reader can follow.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on in logical, interesting sequence which reader can follow.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haracter Traits - </w:t>
                  </w:r>
                  <w:r>
                    <w:rPr>
                      <w:bCs/>
                      <w:sz w:val="20"/>
                      <w:szCs w:val="20"/>
                    </w:rPr>
                    <w:t>Content Knowledge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does not have grasp of information; student cannot answer questions about subject.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is uncomfortable with content and is able to demonstrate basic concepts.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is at ease with content, but fails to elaborate.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demonstrates full knowledge (more than required).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rammar and Spelling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rk has four or more spelling errors and/or grammatical errors.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y has three misspellings and/or grammatical errors.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y has no more than two misspellings and/or grammatical errors.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y has no misspellings or grammatical errors.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me Management/ Classroom Behavior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does not demonstrate proper classroom behavior and is not using class time appropriately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somewhat demonstrates proper classroom behavior but is not using class time appropriately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demonstrates proper classroom behavior but is not using class time appropriately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demonstrated good time management skills and appropriate classroom behavior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02:00Z</dcterms:created>
  <dc:creator>Aberdeen Public Schools</dc:creator>
  <dc:description/>
  <cp:keywords/>
  <dc:language>en-US</dc:language>
  <cp:lastModifiedBy>Aberdeen Public Schools</cp:lastModifiedBy>
  <dcterms:modified xsi:type="dcterms:W3CDTF">2009-12-08T17:57:00Z</dcterms:modified>
  <cp:revision>2</cp:revision>
  <dc:subject/>
  <dc:title>“Hello, my name is…”</dc:title>
</cp:coreProperties>
</file>