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inciples of Baking Poster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squares – Title square = Principles of Baking and Your 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aining 11 squa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qui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ts &amp; Oi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eten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avorin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ugh vs. Bat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pt;margin-top:4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apped Air</w:t>
      </w:r>
    </w:p>
    <w:p>
      <w:pPr>
        <w:pStyle w:val="Normal"/>
        <w:rPr/>
      </w:pPr>
      <w:r>
        <w:rPr>
          <w:b/>
          <w:sz w:val="28"/>
          <w:szCs w:val="28"/>
        </w:rPr>
        <w:t>Steam</w:t>
        <w:tab/>
        <w:tab/>
        <w:t xml:space="preserve">   Leavening Ag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cal Ag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 each rectangle with the items on the above list.  Provide the function in a recipe for each ingredient ,the definition of dough vs. batter, and how each of the leavening agents wor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MUST be one image per square.  This can be a picture of the list item, or an example of a food product made with the different process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 write or use computer with a large legible fon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A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rful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color for words, dividing lines, pictures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not  just scribble color overtop rectangles and word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ished poster may not be do in penci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l the rectangle – do not leave lots of white spa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1:39:00Z</dcterms:created>
  <dc:creator>Aberdeen Public Schools</dc:creator>
  <dc:description/>
  <cp:keywords/>
  <dc:language>en-US</dc:language>
  <cp:lastModifiedBy>Aberdeen Public Schools</cp:lastModifiedBy>
  <dcterms:modified xsi:type="dcterms:W3CDTF">2009-11-06T21:47:00Z</dcterms:modified>
  <cp:revision>1</cp:revision>
  <dc:subject/>
  <dc:title>Principles of Baking Poster </dc:title>
</cp:coreProperties>
</file>