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________</w:t>
        <w:tab/>
        <w:tab/>
        <w:tab/>
        <w:t>Period: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rite the answers to the following questions in the space provided below.  Use the link “History of the Sewing Machine” to find the answer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How old is the art of hand sewing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What were the first needles and thread made out of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Who invented the first functional sewing machin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How and why was he almost killed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When did sewing machines go into mass productio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Who built the first commercially successful machin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9. Why did Elias Howe sue Isaac Singer?  Who won the case? What did the loser of the suit have to do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What did Howe do with his profits from the inventio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-12. Who patented the first zigzag machine?  What was the purpose of the zigzag stitch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-14. What are two other things the person from question 11 paten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-16. Where were the first mechanical sewing machines used?  When were electric sewing machines available for home us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nus:   Who invented the safety pin?</w:t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7:34:00Z</dcterms:created>
  <dc:creator>Aberdeen Public Schools</dc:creator>
  <dc:description/>
  <cp:keywords/>
  <dc:language>en-US</dc:language>
  <cp:lastModifiedBy>Helpdesk</cp:lastModifiedBy>
  <dcterms:modified xsi:type="dcterms:W3CDTF">2011-01-28T18:20:00Z</dcterms:modified>
  <cp:revision>4</cp:revision>
  <dc:subject/>
  <dc:title>Type the answer the following questions in the space provided below</dc:title>
</cp:coreProperties>
</file>