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ewing Machine Parts – YL 17-1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Hand Wheel</w:t>
      </w:r>
      <w:r>
        <w:rPr>
          <w:sz w:val="20"/>
          <w:szCs w:val="20"/>
        </w:rPr>
        <w:t xml:space="preserve"> – manual control – moves take-up lever and needle up and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Take-Up Lever</w:t>
      </w:r>
      <w:r>
        <w:rPr>
          <w:sz w:val="20"/>
          <w:szCs w:val="20"/>
        </w:rPr>
        <w:t xml:space="preserve"> – feeds the thread from the spool to the need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Needle</w:t>
      </w:r>
      <w:r>
        <w:rPr>
          <w:sz w:val="20"/>
          <w:szCs w:val="20"/>
        </w:rPr>
        <w:t xml:space="preserve"> – feeds the thread that forms the upper part of the sti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Stitch Length Control</w:t>
      </w:r>
      <w:r>
        <w:rPr>
          <w:sz w:val="20"/>
          <w:szCs w:val="20"/>
        </w:rPr>
        <w:t xml:space="preserve"> (Regulator) – controls the length of the sti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Stitch Width Control</w:t>
      </w:r>
      <w:r>
        <w:rPr>
          <w:sz w:val="20"/>
          <w:szCs w:val="20"/>
        </w:rPr>
        <w:t xml:space="preserve"> – determines width of zigzag or decorative sti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Presser Foot</w:t>
      </w:r>
      <w:r>
        <w:rPr>
          <w:sz w:val="20"/>
          <w:szCs w:val="20"/>
        </w:rPr>
        <w:t xml:space="preserve"> – holds fabric in place against the feed do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Feed Dogs</w:t>
      </w:r>
      <w:r>
        <w:rPr>
          <w:sz w:val="20"/>
          <w:szCs w:val="20"/>
        </w:rPr>
        <w:t xml:space="preserve"> – moves the fabric during stitching – found in the throat pl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  <w:u w:val="single"/>
        </w:rPr>
        <w:t>Throat Plate</w:t>
      </w:r>
      <w:r>
        <w:rPr>
          <w:sz w:val="20"/>
          <w:szCs w:val="20"/>
        </w:rPr>
        <w:t xml:space="preserve"> –seam allowance markings that help keep stitching stra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Spool Pin</w:t>
      </w:r>
      <w:r>
        <w:rPr>
          <w:sz w:val="20"/>
          <w:szCs w:val="20"/>
        </w:rPr>
        <w:t xml:space="preserve"> – holds thread spools during sew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Bobbin</w:t>
      </w:r>
      <w:r>
        <w:rPr>
          <w:sz w:val="20"/>
          <w:szCs w:val="20"/>
        </w:rPr>
        <w:t xml:space="preserve"> – small spool that form the bottom part of the stitc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Bobbin Winding Spindle</w:t>
      </w:r>
      <w:r>
        <w:rPr>
          <w:sz w:val="20"/>
          <w:szCs w:val="20"/>
        </w:rPr>
        <w:t xml:space="preserve"> – hold bobbin while thread is being wound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Reverse</w:t>
      </w:r>
      <w:r>
        <w:rPr>
          <w:sz w:val="20"/>
          <w:szCs w:val="20"/>
        </w:rPr>
        <w:t xml:space="preserve"> – button that allows the machine to stitch backw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Thread Tension Control</w:t>
      </w:r>
      <w:r>
        <w:rPr>
          <w:sz w:val="20"/>
          <w:szCs w:val="20"/>
        </w:rPr>
        <w:t xml:space="preserve"> – regulates tightness and looseness of the thre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 xml:space="preserve">Foot Feed </w:t>
      </w:r>
      <w:r>
        <w:rPr>
          <w:sz w:val="20"/>
          <w:szCs w:val="20"/>
        </w:rPr>
        <w:t>– pedal that controls starting, stopping and speed of the mach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sz w:val="20"/>
          <w:szCs w:val="20"/>
          <w:u w:val="single"/>
        </w:rPr>
        <w:t>Bobbin Case</w:t>
      </w:r>
      <w:r>
        <w:rPr>
          <w:sz w:val="20"/>
          <w:szCs w:val="20"/>
        </w:rPr>
        <w:t xml:space="preserve"> – hold bobbin in place during sewing – under the throat pl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ng Living Chapter 18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sing a Guide Shee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et of step-by-step instructions for sewing a patter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to use the patter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diagram of piec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203200</wp:posOffset>
            </wp:positionV>
            <wp:extent cx="1104900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xplanation of pattern markings – guides for making a project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tting Line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278.9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titching Line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7475</wp:posOffset>
            </wp:positionV>
            <wp:extent cx="1114425" cy="345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269.95pt,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Grain Line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ts</w:t>
      </w:r>
    </w:p>
    <w:p>
      <w:pPr>
        <w:pStyle w:val="Normal"/>
        <w:spacing w:lineRule="auto" w:line="360"/>
        <w:ind w:left="19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36525</wp:posOffset>
            </wp:positionV>
            <wp:extent cx="1238250" cy="417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tches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-586740</wp:posOffset>
                </wp:positionV>
                <wp:extent cx="228600" cy="1714500"/>
                <wp:effectExtent l="27940" t="5715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7.5pt;margin-top:-46.25pt;width:17.95pt;height:134.95pt;mso-wrap-style:none;v-text-anchor:middle;rotation:270" type="_x0000_t8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1266825" cy="80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lace on Fol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yout – diagram of how the pattern pieces should be placed on the fabric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paring the Pattern Piec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t apart pieces, but do not trim to exact measuremen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udy each piece to check for marking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ck Pattern Measurement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ck to see if the pattern fits your body typ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ke length and width alterations before you cut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 lengthen – use parallel lines labeled “lengthen or shorten”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dth – measure pattern pieces to determine eas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ase – the amount of fullness added to a pattern for movement and comfo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paring the Fabric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me fabric must be pre-washed to avoid shrinking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heck the grain of the fabric - The directions in which the treads run 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lvage – the tightly woven edge of the fabric that has no visible loose thread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w Edge – the unfinished edge of the fabric that has loose thread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as – the diagonal of the fabric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 see if fabric is on grain…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old fabric so the raw edges matched together 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f the crosswise edges meet the fabric is on gra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429500" cy="9715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ng Living Chapter 18: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ing Pattern pie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d your fabric so the right sides are 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range pattern pieces on the fabric according to your lay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ngthwise grain marking should be parallel to the selv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not cut any pieces until they have all been pinned in 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 pins diagonally to help keep fabric flat,   Place pins every 3 to 6 i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t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 fabric flat on the table, one hand holds, the other c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t with long even strokes with the g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t around the outside of the not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ve pattern pieces pinned to the fabric until you are ready to s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m Allowance – fabric between seam line and raw 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sic Sew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y two pieces of fabric placed together with the right sides facing each oth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ne up edges so they are e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 together and stitch guiding to the seam markings on throat p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itching Straight S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the hand wheel to catch the bobbin thread and pull it thr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ce fabric under the presser foot and line up to appropriate seam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ckstitch – stitching over ½ inch of a seam at the beginning and the end to lock threads in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ide fabric with both hands, but DO NOT pu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itching Curved S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ide fabric with hands so the curves are smoo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ep stitching and even distance from the 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ing Corners/Pivo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en coming to a corner, turn the last few stitches using the hand wh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ft the presser foot, and leave the needle in the fabr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n the fabric to the correct position and lower presser f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am Fini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eatments used on the seam edges to prevent the fabric from rav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light raveling – stitch ¼ inch from the edge,  Easy raveling – stitch a zigzag 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s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bric tunnels made to enclose elastic or drawstr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d Down ca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d edge again to be a ½ inch wider than the el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n in place and stitch near 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ave a 2” opening to insert el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elastic, stitch together, stitch opening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6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ng Living Chapter 18: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ing Pattern piec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nning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ld your fabric so the right sides are togethe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range pattern pieces on the fabric according to your layou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ngthwise grain marking should be parallel to the selvag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not cut any pieces until they have all been pinned in place</w:t>
                      </w:r>
                    </w:p>
                    <w:p>
                      <w:pPr>
                        <w:pStyle w:val="Normal"/>
                        <w:spacing w:lineRule="auto" w:line="360"/>
                        <w:ind w:left="25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ace pins diagonally to help keep fabric flat,   Place pins every 3 to 6 inch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tting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ce fabric flat on the table, one hand holds, the other cu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t with long even strokes with the grai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t around the outside of the notch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ve pattern pieces pinned to the fabric until you are ready to sew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m Allowance – fabric between seam line and raw 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sic Sewing Skil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y two pieces of fabric placed together with the right sides facing each other.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ne up edges so they are eve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n together and stitch guiding to the seam markings on throat pla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itching Straight Seam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the hand wheel to catch the bobbin thread and pull it through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ce fabric under the presser foot and line up to appropriate seam lin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ckstitch – stitching over ½ inch of a seam at the beginning and the end to lock threads in plac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ide fabric with both hands, but DO NOT push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itching Curved Seam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ide fabric with hands so the curves are smooth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ep stitching and even distance from the ed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ing Corners/Pivoting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hen coming to a corner, turn the last few stitches using the hand whee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ft the presser foot, and leave the needle in the fabric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rn the fabric to the correct position and lower presser foo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am Finished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eatments used on the seam edges to prevent the fabric from raveling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light raveling – stitch ¼ inch from the edge,  Easy raveling – stitch a zigzag lin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sings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bric tunnels made to enclose elastic or drawstring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ld Down casing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ld edge again to be a ½ inch wider than the elastic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n in place and stitch near edge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ave a 2” opening to insert elastic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elastic, stitch together, stitch opening clos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12:00Z</dcterms:created>
  <dc:creator>Aberdeen Public Schools</dc:creator>
  <dc:description/>
  <cp:keywords/>
  <dc:language>en-US</dc:language>
  <cp:lastModifiedBy>Aberdeen Public Schools</cp:lastModifiedBy>
  <dcterms:modified xsi:type="dcterms:W3CDTF">2009-01-20T21:13:00Z</dcterms:modified>
  <cp:revision>4</cp:revision>
  <dc:subject/>
  <dc:title>Young Living Chapter 18:1</dc:title>
</cp:coreProperties>
</file>