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tive – Things put in food that change its color, flavor or shelf lif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Bacteria – Single cell microorganism, good ones make yogurt and medic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Cross-Contamination – The spreading of germs from one surface to an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Dovetail – Overlapping tasks to assure completion at the sam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Expiration Date – Last calendar date to use a food produ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Food-Borne Illness – The infection that comes from eating contamination food or drinking contaminated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Food Danger Zone – Temperatures at which bacteria grow rapidly and multiple (40°F to 140°F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Germ – A bad microorgan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Hygiene – Practices like hand washing that promote good heal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Infection – Growth of germs in the body of humans or anim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Microorganism – Microscopic life not seen with the naked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Outbreak – Incident of two or more cases of illness from the same food or inf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Pasteurization – Destroying microorganism by he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Perishable – Foods that spoil eas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Pre-preparation Tasks – Tasks you need to do before you combine 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Refrigeration – Chilling or freezing food for preserv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Sanitation – Maintaining a clean con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Toxin – Poison produced by microorganism in fish or pl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Virus – Non-cellular particle that causes dise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40" w:hanging="1080"/>
        <w:rPr>
          <w:sz w:val="28"/>
          <w:szCs w:val="28"/>
        </w:rPr>
      </w:pPr>
      <w:r>
        <w:rPr>
          <w:sz w:val="28"/>
          <w:szCs w:val="28"/>
        </w:rPr>
        <w:t>Work Center – An area designed to fill a particular purpose – all necessary materials are stored there</w:t>
      </w:r>
    </w:p>
    <w:sectPr>
      <w:type w:val="nextPage"/>
      <w:pgSz w:w="12240" w:h="15840"/>
      <w:pgMar w:left="144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5:21:00Z</dcterms:created>
  <dc:creator>Aberdeen Public Schools</dc:creator>
  <dc:description/>
  <cp:keywords/>
  <dc:language>en-US</dc:language>
  <cp:lastModifiedBy>Aberdeen Public Schools</cp:lastModifiedBy>
  <cp:lastPrinted>2006-08-24T10:34:00Z</cp:lastPrinted>
  <dcterms:modified xsi:type="dcterms:W3CDTF">2006-08-24T15:43:00Z</dcterms:modified>
  <cp:revision>1</cp:revision>
  <dc:subject/>
  <dc:title>1</dc:title>
</cp:coreProperties>
</file>