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575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0pt" to="50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590550</wp:posOffset>
                </wp:positionV>
                <wp:extent cx="461010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mallCap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mallCaps/>
                                <w:sz w:val="144"/>
                                <w:szCs w:val="144"/>
                              </w:rPr>
                              <w:t>Wa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93pt;mso-wrap-distance-left:9.05pt;mso-wrap-distance-right:9.05pt;mso-wrap-distance-top:0pt;mso-wrap-distance-bottom:0pt;margin-top:-46.5pt;mso-position-vertical-relative:text;margin-left: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mallCaps/>
                          <w:sz w:val="144"/>
                          <w:szCs w:val="1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mallCaps/>
                          <w:sz w:val="144"/>
                          <w:szCs w:val="144"/>
                        </w:rPr>
                        <w:t>Wa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81355</wp:posOffset>
                </wp:positionV>
                <wp:extent cx="4466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ype Bacteria Nam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5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ype Bacteria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0</wp:posOffset>
                </wp:positionV>
                <wp:extent cx="72009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a picture on Google of the wanted bacteria and paste it in the space above.  In this space, write a caption pertaining to your bacte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3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d a picture on Google of the wanted bacteria and paste it in the space above.  In this space, write a caption pertaining to your bact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8288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56"/>
                                <w:szCs w:val="56"/>
                              </w:rPr>
                              <w:t>Char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56"/>
                          <w:szCs w:val="56"/>
                        </w:rPr>
                      </w:pPr>
                      <w:r>
                        <w:rPr>
                          <w:rFonts w:cs="Papyrus" w:ascii="Papyrus" w:hAnsi="Papyrus"/>
                          <w:sz w:val="56"/>
                          <w:szCs w:val="56"/>
                        </w:rPr>
                        <w:t>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257800</wp:posOffset>
                </wp:positionV>
                <wp:extent cx="7315200" cy="3657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32"/>
                                <w:szCs w:val="32"/>
                              </w:rPr>
                              <w:t>Food Sources – What food does it grow best 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Onset – How long after eating do the symptoms appe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llness Symptoms – what are the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Duration of Symptoms – How long are you going to feel nast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Franklin Gothic 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88pt;mso-wrap-distance-left:9.05pt;mso-wrap-distance-right:9.05pt;mso-wrap-distance-top:0pt;mso-wrap-distance-bottom:0pt;margin-top:41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 w:val="32"/>
                          <w:szCs w:val="32"/>
                        </w:rPr>
                        <w:t>Food Sources – What food does it grow best 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Onset – How long after eating do the symptoms appe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llness Symptoms – what are the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Duration of Symptoms – How long are you going to feel nast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" w:hAnsi="Franklin Gothic Book" w:cs="Franklin Gothic Book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mitted by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Hou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 Hour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08:00Z</dcterms:created>
  <dc:creator>Helpdesk</dc:creator>
  <dc:description/>
  <cp:keywords/>
  <dc:language>en-US</dc:language>
  <cp:lastModifiedBy>Helpdesk</cp:lastModifiedBy>
  <dcterms:modified xsi:type="dcterms:W3CDTF">2012-03-27T16:52:00Z</dcterms:modified>
  <cp:revision>4</cp:revision>
  <dc:subject/>
  <dc:title/>
</cp:coreProperties>
</file>