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ng Living Chapter 12 Lesson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tchen Saf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Preventing Acci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Fa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Keep cupboard doors and drawers clos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Use a stepstool or ladder to reach things, not a ch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Clean up spilled foods or liquids right 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4. Use rugs with non-skid bac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. Burns/Fi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Flammable – capable of bur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cloth, paper, greasy foods, h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keep these items away from the st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Grease F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cook greasy foods using medium or low he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if a fire sta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. Do not use wa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. Do not move the p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. Do turn off the heat (if you can safely do s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. Do cover with a tight fitting l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5. Do smother with baking soda or sa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Do not wear loose fitting cloth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4. Keep a fire extinguisher in the kitchen and know how to use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. Cu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Keep knives shar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Cut away from your b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Wash knives and other sharp objects separat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4. Broken Gl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sweep up large pieces with a dust pan and b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use damp paper towels to pick up small pie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. Electric Shoc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Conduct – carry electric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Unplug a toaster, turn upside down and shake food lo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Dry hands before touching electrical equip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4. Keep small appliances unplugged when not in 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. Disconnect appliances by pulling the plug, not the cord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720" w:right="72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9:24:00Z</dcterms:created>
  <dc:creator>Aberdeen Public Schools</dc:creator>
  <dc:description/>
  <cp:keywords/>
  <dc:language>en-US</dc:language>
  <cp:lastModifiedBy>Aberdeen Public Schools</cp:lastModifiedBy>
  <dcterms:modified xsi:type="dcterms:W3CDTF">2009-01-08T16:14:00Z</dcterms:modified>
  <cp:revision>3</cp:revision>
  <dc:subject/>
  <dc:title>Young Living Chapter 12 Lesson 1</dc:title>
</cp:coreProperties>
</file>